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ingBak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s Information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to be Imported into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REGISTER.doc, LICENSE.doc, and WARRANTY.doc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Access to AutoBak.exe and USendBak.exe somewhere o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(i.e., on either a floppy or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Enables up to 120 characters to be imported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Perfect variable from an outside program o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may consist of such item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A computation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A data base element retrieved by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The location and name of a results fil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ternal program to enable it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tion to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The optimal location (i.e., drive) to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a file in terms of space 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ximity of similar files, etc.  (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be quickly determined by exter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turned to a macro that would then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The status of the system and its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While obtaining information such as that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nually executing the necessary processes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nformation to be brought back to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very useful in some circumstances,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iting possibilities lie in automating such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 combination of macros, batch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rograms.  For example, each of th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ormation listed under A (above) could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rieved automatically for use in the prep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, and reproduction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to be brought back from externa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entered either manually on the comman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exe program that accomplishes the importation, 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 file containing the data may alternativel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Two forms of the external importation program, AutoB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USendBak.exe, allow the user the choice of eith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returned to WordPerfect after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ed or having the option to issue the necessar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at any point desired after the data is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BringBak.wpm requires no more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file plus SetNV.wpm, ParseNV.wpm, AutoBak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dBak.exe to the directory where your WordPerfect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.  UsendBak.exe has to be in the sub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reside in order for the EditWP macro editing syst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he BringBak.wpm macro performs important but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icult tasks than AutoBak.exe and USendBa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ally, it sets aside an area of memor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utside information and it truncat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d in that area to minimum size and assign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 NewVar.  You may, therefore, execute the Brin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ro directly or you may have another macro chain or n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presumably with the idea of act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turned in New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Executing the BringBak macro puts you in a DOS shell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oint you (or a batch file) will execu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process and produce a result or file name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that is to be sent back to WordPerf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must be kept to 120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The importation of the information back into WordPer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mplished by either of two .exe programs: AutoBak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ndBak.exe.  The only difference between thes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ther or not they automatically issue an EXIT comm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ir termination.  AutoBak.exe issues an EXIT, ca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 attempt to return to WordPerfect from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on the program's termination.  USendBak.exe does NO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XIT command upon termination.  Return to DOS from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, therefore, be explicitly directed by the user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tch file from which the USendBak program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AutoBak.exe when you've invoked a DOS 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Perfect, not just issued a DOS command.  Save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 command to be executed in the SHELL and use i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WordPerfect.  Use USendBak.exe when you've invoke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 command to execute a batch file and you wan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batch file returns control to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Data is returned to WordPerfect via either .exe program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It is typed in by the user directl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e.g., AUTOBAK This is the data I want to bring ba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A file name, preceded by an @ sign, is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mand line to designate the file hol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be imported. (e.g., USENDBAK @d:\stats\me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of the above ways of specifying the data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entered on the .exe program's command lin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manually typed in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written to the line in a batch file follow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the external processes that are genera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be brough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in the case of an @filename, the filename ma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the same or it may be passed as an arg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S command issued from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The SetNV.wpm and ParseNV.wpm macros allow you to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ation variable from within another macro, bring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120 bytes of data and put it in NewVar, and us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NewVar for any purposes that the parent macro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big difference from simply {NEST}ing to BringBak.wp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etNV sets up the importation variable without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with a SHELL to DOS. Thus, the type of SHELL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t is a single DOS command execution, the specif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arguments it contains is completely under us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ther difference is that, upon return from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, no messages or prompts are issued, and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n, even in the case of failure to obtain the data s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ompletely under us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st common use of these macros will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ir invocation at desired points in other macros via {N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.  All that is required to invoke these macro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suance of the following commands at the desired poi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NEST}SetNV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NEST}ParseNV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should be noted that ParseNV.wpm contains a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 which indicates that commands may be specific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at section to govern the action to be taken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no data is returned.  Also, although these macro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ally used, most of their content was used in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EditWP.wpm macro that controls the SHELL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ro compilation program.  This is a good example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echnical support will be furnished to any licen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lls on weekdays during the hours from 9:00 a.m.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) at the following number: 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